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Заведующий  МБДОУ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Жирновского д/с  «Ивушка»</w:t>
      </w:r>
    </w:p>
    <w:p>
      <w:pPr>
        <w:pStyle w:val="Normal"/>
        <w:tabs>
          <w:tab w:val="clear" w:pos="708"/>
          <w:tab w:val="left" w:pos="1080" w:leader="none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Сорокина Л.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36"/>
          <w:szCs w:val="36"/>
        </w:rPr>
        <w:t xml:space="preserve">Муниципального бюджетного  дошкольного образовательного учреждения  Жирновского детского сад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вушка» общеразвивающего вида, художественно – эстетического приоритетного направления развития воспитан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2013 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615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характеристики завед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МБДОУ Жирновский д/с  « Ивушка» является детским садом общеразвивающего ви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на основан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, муниципального бюджетного дошкольного образовательного учреждения Жирновского детского сада «Ивушка» общеразвивающего вида, художественно-эстетического приоритетного направления развития воспитанников. Приказ № 322 от 07.09 201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Лицензии – серия - А  № 339551 , регистрационный номер  452 от 31 декабря 2009г. Лицензия действительна по 31 декабря 2014 го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права–61-АЖ, регистрационный номер 743036 от  5 апреля 2012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Детский сад – отдельно стоящее зда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Ростовская  область,  Тацинский район, Жирновское  городское поселение, улица Крупской  11 а. Телефон 26-3-90 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r>
        <w:rPr>
          <w:sz w:val="28"/>
          <w:szCs w:val="28"/>
          <w:lang w:val="en-US"/>
        </w:rPr>
        <w:t>Zhirnovsk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>Сайт:</w:t>
      </w:r>
      <w:r>
        <w:rPr>
          <w:b/>
          <w:sz w:val="40"/>
          <w:szCs w:val="40"/>
        </w:rPr>
        <w:t xml:space="preserve"> </w:t>
      </w:r>
      <w:r>
        <w:rPr>
          <w:color w:val="0D0D0D"/>
          <w:sz w:val="28"/>
          <w:szCs w:val="28"/>
        </w:rPr>
        <w:t xml:space="preserve">детский сад «Ивушка» п. Ж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  <w:lang w:val="en-US"/>
        </w:rPr>
        <w:t>zhirn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u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6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irn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u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айшее окружение - частный сектор, парикмахерская «Зеркало», сбербанк, Жирновская средняя общеобразовательная школ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бразовательного учреждения круглогодично, пятидневная рабочая неделя, с 7.30 ч. до17.30 ч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Жирновский детский сад «Ивушка» расположен в Жирновском городском поселении  Тацинского района  и функционирует  с 1979 года. МБДОУ расположено в двухэтажном  кирпичном здании. Общая  площадь здания –1065 кв.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составляет  6987 кв.м. Территория  МДОУ озеленена, оснащена навесами, имеются площадки для игр детей, спортивная площадка, цветни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роектная мощность учреждения – 115 челове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Группы комплектуются по возрастному принципу на первое сентя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  году функционировало шесть групп -133 ребен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а « Воробушки» раннего возраста (1-ая младшая группа) от 2  до 3 ле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группа « Зайчики» (2-ая младшая группа) от 3 до 4 ле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группа « Ежики» (средняя группа) от 4 до 5 ле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группа « Пчелки» (старшая группа)  от 5 до 6 ле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« Петушки» (подготовительная группа) от 6 до 7 ле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группа «Белочки» (разновозрастная группа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– отдел образования администрации  Тац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БДОУ осуществляется в соответствии с Законом РФ «Об образовании», Типовым положением о дошкольном образовательном учреждении, Уставом учреждения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хема структуры управления МДОУ.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1919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171880"/>
                          <a:chOff x="0" y="0"/>
                          <a:chExt cx="62193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19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913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913680"/>
                            <a:ext cx="114120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5994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599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159948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керажная кокоми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599480"/>
                            <a:ext cx="114120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1371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37160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3716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371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5828040" cy="34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800280"/>
                            <a:ext cx="1828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00280"/>
                            <a:ext cx="2399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8002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00280"/>
                            <a:ext cx="798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080" y="9136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800280"/>
                            <a:ext cx="3314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pt;height:171pt" coordorigin="0,0" coordsize="9794,3420">
                <v:rect id="shape_0" stroked="f" o:allowincell="f" style="position:absolute;left:0;top:1;width:9793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purple" stroked="t" o:allowincell="f" style="position:absolute;left:2459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19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2099;top:143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078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й комитет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058;top:1439;width:1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460;top:251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-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460;top:251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878;top:2519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керажная кокомиси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499;top:2519;width:1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 воспитател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2999,2160" to="335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2160" to="47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8,2160" to="767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2160" to="821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120;top:719;width:91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4079,540" to="407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1260" to="389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260" to="767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1260" to="389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260" to="515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539" to="4799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3240" to="3072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3240" to="4871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1,3240" to="6491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0,3240" to="829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8038;top:14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4079,1260" to="92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49475</wp:posOffset>
                </wp:positionV>
                <wp:extent cx="584835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5783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 и 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60.5pt;height:36.05pt;mso-wrap-distance-left:9.05pt;mso-wrap-distance-right:9.05pt;mso-wrap-distance-top:0pt;mso-wrap-distance-bottom:0pt;margin-top:16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  и 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Коллектив ставит следующие задачи на новый2014 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крепление здоровья дошкольников, совершенствование их физического и психологического развития средствами положительного психологического климата в группе и МБДО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оспитание нравственных качеств характера через приобщение детей к истокам русской народ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родителями через нестандартные формы проведения родительских собр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собенности образовательного процесса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воспитательно-образовательного процесса выстраивалась   на основе образовательной программы учреждения, составленной в соответствии с ФГТ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46"/>
        <w:gridCol w:w="2538"/>
        <w:gridCol w:w="4491"/>
      </w:tblGrid>
      <w:tr>
        <w:trPr>
          <w:trHeight w:val="20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15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ДО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оги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"/>
                <w:bCs/>
                <w:color w:val="000000"/>
                <w:sz w:val="28"/>
                <w:szCs w:val="28"/>
              </w:rPr>
              <w:t>Образовательная программа  Муниципального бюджетного дошкольного     образовательного учреждения Жирновского детского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"/>
                <w:bCs/>
                <w:color w:val="000000"/>
                <w:sz w:val="28"/>
                <w:szCs w:val="28"/>
              </w:rPr>
              <w:t>« Ивушка» общеразвивающего вида художественно-эстетического приоритетного развития воспитаннико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БДОУ разработана и утверждена Программа развития на период 2012-2015 г.г., основанная на таких ценностя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бенок, как уникальная развивающаяся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едагог, как личность, носитель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мандная работа, как основа достижения целей и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ремление к качеству и совершен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ультура организации,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емья – как основная среда личностного развития ребенка, сотрудничество с н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ет кружок «Изостудия Капелька» руководитель Пелагина Светлана Викторовна (изобразительная деятельность), Кружок оригами  руководитель Великородная Л.П., кружок «Умелые ручки» руководитель -  Бабушкина М.П., кружок «Говори красиво» - руководитель Яфина И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деятельности кружков были проведены конкурсы  и выставки  детских работ, оформлены стенды с рисунками воспитанников старших групп, организованы и проведены концерты и утрен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 направлением образовательной деятельности учреждения –   художественно-эстетическое развитие.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художественно-эстетического развития детей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714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творческих способностей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45pt;margin-top:2.0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творческих способностей дете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714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навыков самовыра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2.0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навыков самовыраже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714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эмоциональной отзывчи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9pt;margin-top:7.7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эмоциональной отзывчивости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714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коммуникативных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8.6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коммуникативных навыков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828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двигательной сферы через импров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-0.35pt;width:14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двигательной сферы через импровизацию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0" cy="800100"/>
                <wp:effectExtent l="5080" t="5080" r="5080" b="478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EllipseCallout">
                          <a:avLst>
                            <a:gd name="adj1" fmla="val 7499"/>
                            <a:gd name="adj2" fmla="val 10809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народно-прикладным искус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0.1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народно-прикладным искусство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1485900" cy="685800"/>
                <wp:effectExtent l="796290" t="5080" r="5080" b="393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103416"/>
                            <a:gd name="adj2" fmla="val 10666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2pt;margin-top:11.0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занят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714500" cy="914400"/>
                <wp:effectExtent l="5080" t="5080" r="897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102222"/>
                            <a:gd name="adj2" fmla="val 494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игре на музыкальных инструмен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2.9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игре на музыкальных инструментах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485900" cy="685800"/>
                <wp:effectExtent l="104902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120513"/>
                            <a:gd name="adj2" fmla="val 344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дос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9pt;margin-top:9.6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досуг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1430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2.5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714500" cy="685800"/>
                <wp:effectExtent l="5080" t="5080" r="9734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106666"/>
                            <a:gd name="adj2" fmla="val -4518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ст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3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ставо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1485900" cy="800100"/>
                <wp:effectExtent l="1062355" t="95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121365"/>
                            <a:gd name="adj2" fmla="val -50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Умелые руч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0pt;margin-top:8.2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Умелые ручки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485900" cy="685800"/>
                <wp:effectExtent l="5080" t="37909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41027"/>
                            <a:gd name="adj2" fmla="val -10259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12.0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праздни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714500" cy="685800"/>
                <wp:effectExtent l="5080" t="2990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38518"/>
                            <a:gd name="adj2" fmla="val -9148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3.0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 с родителям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Система работы с семьями воспитанников позволяет добиваться доверия со стороны семьи,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с роди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садовские родительские собр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ая пропаганд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деятельности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образовательными прое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с участием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 задания для совместного выполнения родителей 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ок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цент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встречи по запросам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й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я современной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семьи в воспитании и обучении детей до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воспитания в семь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Айболи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прививок для до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закаливания организма ребенка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е-оздоровительный период с пользой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ах. Совместные трад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на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матер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огодний карнавал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асле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8 Мар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23 Февра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ой б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1 июня»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па, мама и я – спортивная семья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метно – развивающая среда МБДОУ направлена на всестороннее развитие личности дошкольников и соответствует реализуемым образовательным программ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возрастной группе созданы  условия для охраны и укрепления здоровья детей,  познавательно – речевого,  художественно – эстетического, физического развития, для игровой и театрализованной деятельности, для воспитания экологической культуры детей, оборудованы разнообразные «уголки». Оборудование основных помещений соответствует росту и возрасту детей, изолированные помещения, принадлежащие каждой возрастной группе, оборудованы спортивными уголками, столами для занятий, уголками природы, выделены учебная и игровая зоны. Спальни оборудованы стационарными кроватями.</w:t>
      </w:r>
    </w:p>
    <w:p>
      <w:pPr>
        <w:pStyle w:val="21"/>
        <w:jc w:val="both"/>
        <w:rPr>
          <w:szCs w:val="28"/>
        </w:rPr>
      </w:pPr>
      <w:r>
        <w:rPr>
          <w:szCs w:val="28"/>
          <w:lang w:eastAsia="ru-RU"/>
        </w:rPr>
        <w:t xml:space="preserve">    </w:t>
      </w:r>
      <w:r>
        <w:rPr>
          <w:szCs w:val="28"/>
        </w:rPr>
        <w:t xml:space="preserve">Материально – технические условия способствуют эмоционально – личностному развитию детей. В методическом кабинете имеется фонд методической литературы, развивающего материала, наглядных и дидактических пособий, которые постоянно обновляются и пополняются. </w:t>
      </w:r>
    </w:p>
    <w:p>
      <w:pPr>
        <w:pStyle w:val="21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Предметно - развивающая среда и условия пребывания детей в ДОУ соответствуют санитарно – гигиеническим и программным  требованиям.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ы условия для обучения детей ПДД, экологии, музыки и др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нимают участие в работе методических объединений района. На базе учреждения так же проходят методические объединения. Создавая предметно-развивающую среду в группах, педагоги учитывают особенности своих воспитанников: возраст, уровень их развития, интересы, склонности, способности, пол, личностные кач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 деятельности учреждения обеспечению безопасности. Детский сад оборудован специальными системами безопас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нопкой «Тревожной сигнализации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системой пожарной сигнализаци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ной связь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ежедневно осуществляется контроль  безопасного функционирования МБДОУ со стороны заведующей. Документация по безопасности ведётся в соответствии с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есть медицинский кабинет. Созданы условия для осуществления медицинского обслуживания каждого ребен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лечебно – профилактические, оздоровительные, санитарно -  гигиенические мероприят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ропометрические измерени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аливающие процед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 дошкольников  сбалансировано 4 – х разовым  питанием  на основе единого примерного двадцатидневного меню, согласованного с СЭС Тацинского района. Такое питание необходимо для нормального роста и развития дошкольников, соответственно 10 часовому пребыванию ребенка в детском саду,  режиму дня, правилам и нормативам СанП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0D0D0D"/>
          <w:sz w:val="28"/>
          <w:szCs w:val="28"/>
        </w:rPr>
        <w:t xml:space="preserve">             </w:t>
      </w:r>
      <w:r>
        <w:rPr>
          <w:b/>
          <w:bCs/>
          <w:color w:val="0D0D0D"/>
          <w:sz w:val="28"/>
          <w:szCs w:val="28"/>
        </w:rPr>
        <w:t>Сохранение и укрепление здоровья воспитанников</w:t>
      </w:r>
    </w:p>
    <w:p>
      <w:pPr>
        <w:pStyle w:val="Normal"/>
        <w:tabs>
          <w:tab w:val="clear" w:pos="708"/>
          <w:tab w:val="left" w:pos="1095" w:leader="none"/>
        </w:tabs>
        <w:ind w:firstLine="85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здоровьесбережения воспитанников осуществляются следующие ме</w:t>
        <w:softHyphen/>
        <w:t>роприятия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ена целостная система по внедрению в воспитательно-образова</w:t>
        <w:softHyphen/>
        <w:t>тельный процесс здоровьесберегающих технологий (дыхательная гимнастика; гимнастики для глаз; артикуляционная  гимнастика;  корригирующая  гимнастика  для формирования пра</w:t>
        <w:softHyphen/>
        <w:t xml:space="preserve">вильной осанки и плоскостопия)  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воспитании здорового ребенка уделяется развитию двига</w:t>
        <w:softHyphen/>
        <w:t>тельной активности. Инструктор по физической культуре Хусаинова Ирина Васильевна использует на заняти</w:t>
        <w:softHyphen/>
        <w:t>ях различные варианты подвижных игр: сюжетные, со спортивными элементами, игры-забавы и др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а система контроля физического развития и психического здо</w:t>
        <w:softHyphen/>
        <w:t>ровья детей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еры по здоровьесбережению воспитанников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010275" cy="78035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694"/>
                              <w:gridCol w:w="2268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тимизация режи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жизни детей в адаптационный период, создание комфортного режим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оптимальной нагрузки на ребенка, с учетом возрастных и индивидуальных особеннос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ганизация двигательного режи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ые занят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раза в недел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ика 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и с включением подвижных игровых упражн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льно-ритмические заняти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досу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3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ика гла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время занятий на физкультминутк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раза в де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доровительный бе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 в тёплый период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1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ноябрь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храна психического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приемов релаксации: минуты тишины, музыкальные пауз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, несколько раз в де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ыхательная гимнастика в игровой форм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аза в день во время утренней зарядки, на прогулки, после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каливание, с учетом состояния здоровья ребе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ушные ванны (облегченная одежда, одежда соответствует сезону год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и на улиц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ждение босиком по трав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-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ждение босиком по «дорожке здоровья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лнечные  ванны по сезон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й-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с водо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время прогулки,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 - 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оматизация помещений (чесночные букетик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дня 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- 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 при открытых фрамуга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минизация третьего блю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бота с детьми, имеющими плоскостопие, 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игирующая гимнас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а в неделю по 30 мин. 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14.4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694"/>
                        <w:gridCol w:w="2268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птимизация режим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жизни детей в адаптационный период, создание комфортного режим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оптимальной нагрузки на ребенка, с учетом возрастных и индивидуальных особеннос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изация двигательного режим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е занят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раза в недел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ка после дневного с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ки с включением подвижных игровых упражн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о-ритмические заняти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досу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ка гла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занятий на физкультминутк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ьчиковая гимнас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раза в де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доровительный бе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 в тёплый период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8" w:right="-11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ноябрь на улице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храна психического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приемов релаксации: минуты тишины, музыкальные пауз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, несколько раз в де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хательная гимнастика в игровой форм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аза в день во время утренней зарядки, на прогулки, после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аливание, с учетом состояния здоровья ребенк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ушные ванны (облегченная одежда, одежда соответствует сезону год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ки на улиц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ждение босиком по трав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-авгус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ждение босиком по «дорожке здоровья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 после дневного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лнечные  ванны по сезон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й-сентябр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с водо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прогулки, во время зан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юнь - август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оматизация помещений (чесночные букетик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дня 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- апрел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 при открытых фрамуга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сентябр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изация третьего блю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бота с детьми, имеющими плоскостопие, нарушение оса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игирующая гимнас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а в неделю по 30 мин. после дневного с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оложительными результатами</w:t>
      </w:r>
      <w:r>
        <w:rPr>
          <w:sz w:val="28"/>
          <w:szCs w:val="28"/>
        </w:rPr>
        <w:t xml:space="preserve"> работы детского сада по сохранению и ук</w:t>
        <w:softHyphen/>
        <w:t>реплению здоровья детей можно считать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матических заболеваний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детского сада составляет, в учебном году 103 человека от общего числа де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детского сада работает в тесном контакте с педагоги</w:t>
        <w:softHyphen/>
        <w:t>ческим коллективом. В учреждении реализуется комплекс лечебно-профи</w:t>
        <w:softHyphen/>
        <w:t>лактических мероприятий, составлен план работы на г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истематической работе медицинского персонала, педагогов в детском саду на</w:t>
        <w:softHyphen/>
        <w:t xml:space="preserve">мечается тенденция к снижению числа некоторых видов заболе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7.2013г. Приказом  Министерства образования № 533 МБДОУ присвоен статус областной инновационной площадки по теме: «Управление художественно-эстетическим развитием дошкольников на основе создания предметно- развив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художественно-эстетического воспитания в нашем детском саду является правильная организация предметно- развивающей среды.  За время отчетного периода мы пополнили и обновили предметно - развивающую среду, приобрели современное оборудование для сюжетно- ролевых игр и самостоятельной деятельности детей. В период летних каникул были отремонтированы спальные помещения и обновлен их интерьер, приобретены новые покрывала и шторы.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й коллектив, выполняет задачи укрепления здоровья дошкольников, совершенствования их физического и психологического развития с помощью совместной деятельности взрослых и детей, становления у детей ценности здорового образа жизни.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ольшое внимание уделяется  снижению заболеваемости, внедрению эффективных здоровье сберегающих технологий по профилактике заболеван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Численность персонала МБДОУ составляет 31человек. Административный персонал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заведующий –  Сорокина Любовь Иванов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заведующий ХЧ - Куделина Марина Иванов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–10 челове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– 1 челове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й персонал –18  челове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 укомплектован полность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я педагог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30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–10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- 10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 – 50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педагог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высшим образованием –20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редним специальным – 80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Средним - 0%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таж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до 5 лет – 10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й стаж от 5 до 10 лет –30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от 10 до 20 лет – 30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свыше 20 лет – 30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педагог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20 до 30 лет – 0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30 до 40 лет – 50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40 до 50 лет – 10%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50 до 55 лет – 30%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инансовое  обеспечение ДОУ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3 году в детском саду функционировало 6 груп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ладшая, 2 младшая, средняя, старшая, подготовительная и разновозрастная.  В школу выпустили 28 человек. Сейчас в детском саду - 45 выпуск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детского сада финансируется в соответствии с законодательством РФ и предоставляемых услуг по присмотру и уходу з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м формирования имущества и финансовых ресурсов детского сада являются бюджетные средства: местного и областного зна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ебюджетные (родительская плата). </w:t>
      </w:r>
    </w:p>
    <w:p>
      <w:pPr>
        <w:pStyle w:val="Normal"/>
        <w:rPr/>
      </w:pPr>
      <w:r>
        <w:rPr>
          <w:sz w:val="28"/>
          <w:szCs w:val="28"/>
        </w:rPr>
        <w:t xml:space="preserve">Годовой бюджет детского сада  в 2013 год составил – </w:t>
      </w:r>
      <w:r>
        <w:rPr>
          <w:b/>
          <w:sz w:val="32"/>
          <w:szCs w:val="32"/>
        </w:rPr>
        <w:t xml:space="preserve">7923079,28 руб. </w:t>
      </w:r>
    </w:p>
    <w:p>
      <w:pPr>
        <w:pStyle w:val="Normal"/>
        <w:rPr/>
      </w:pPr>
      <w:r>
        <w:rPr>
          <w:sz w:val="28"/>
          <w:szCs w:val="28"/>
        </w:rPr>
        <w:t xml:space="preserve">На заработную плату сотрудников израсходовано – </w:t>
      </w:r>
      <w:r>
        <w:rPr>
          <w:b/>
          <w:sz w:val="32"/>
          <w:szCs w:val="32"/>
        </w:rPr>
        <w:t xml:space="preserve">4117752,44 руб. </w:t>
      </w:r>
    </w:p>
    <w:p>
      <w:pPr>
        <w:pStyle w:val="Normal"/>
        <w:rPr/>
      </w:pPr>
      <w:r>
        <w:rPr>
          <w:sz w:val="28"/>
          <w:szCs w:val="28"/>
        </w:rPr>
        <w:t xml:space="preserve">Начисления на заработную плату – </w:t>
      </w:r>
      <w:r>
        <w:rPr>
          <w:b/>
          <w:sz w:val="32"/>
          <w:szCs w:val="32"/>
        </w:rPr>
        <w:t xml:space="preserve">1251841,89 руб. </w:t>
      </w:r>
      <w:r>
        <w:rPr>
          <w:sz w:val="28"/>
          <w:szCs w:val="28"/>
        </w:rPr>
        <w:t xml:space="preserve"> (это налоги, отчисления в пенсионный фонд, соцстрах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На питание детей бюджетных средств потрачено – </w:t>
      </w:r>
      <w:r>
        <w:rPr>
          <w:b/>
          <w:sz w:val="32"/>
          <w:szCs w:val="32"/>
        </w:rPr>
        <w:t>890886,99 руб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 коммунальным услугам: </w:t>
      </w:r>
    </w:p>
    <w:p>
      <w:pPr>
        <w:pStyle w:val="Normal"/>
        <w:rPr/>
      </w:pPr>
      <w:r>
        <w:rPr>
          <w:sz w:val="28"/>
          <w:szCs w:val="28"/>
        </w:rPr>
        <w:t xml:space="preserve">Электроэнергии потреблено на сумму – </w:t>
      </w:r>
      <w:r>
        <w:rPr>
          <w:b/>
          <w:sz w:val="32"/>
          <w:szCs w:val="32"/>
        </w:rPr>
        <w:t>170261,59 руб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На воду и водоотведение потрачено – </w:t>
      </w:r>
      <w:r>
        <w:rPr>
          <w:b/>
          <w:sz w:val="32"/>
          <w:szCs w:val="32"/>
        </w:rPr>
        <w:t>73400 и 49219 руб.</w:t>
      </w:r>
    </w:p>
    <w:p>
      <w:pPr>
        <w:pStyle w:val="Normal"/>
        <w:rPr/>
      </w:pPr>
      <w:r>
        <w:rPr>
          <w:sz w:val="28"/>
          <w:szCs w:val="28"/>
        </w:rPr>
        <w:t xml:space="preserve">Угля закуплено на – </w:t>
      </w:r>
      <w:r>
        <w:rPr>
          <w:b/>
          <w:sz w:val="32"/>
          <w:szCs w:val="32"/>
        </w:rPr>
        <w:t xml:space="preserve">196000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БО – </w:t>
      </w:r>
      <w:r>
        <w:rPr>
          <w:b/>
          <w:sz w:val="32"/>
          <w:szCs w:val="32"/>
        </w:rPr>
        <w:t xml:space="preserve">11148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слуги СЭС составили </w:t>
      </w:r>
      <w:r>
        <w:rPr>
          <w:b/>
          <w:sz w:val="32"/>
          <w:szCs w:val="32"/>
        </w:rPr>
        <w:t>8672 руб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слуги связи – </w:t>
      </w:r>
      <w:r>
        <w:rPr>
          <w:b/>
          <w:sz w:val="32"/>
          <w:szCs w:val="32"/>
        </w:rPr>
        <w:t>6830 руб</w:t>
      </w:r>
      <w:r>
        <w:rPr>
          <w:sz w:val="28"/>
          <w:szCs w:val="28"/>
        </w:rPr>
        <w:t>.  (телефон и в конце года нам подключен интернет).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подключен комплект ОКО с выводом радиосигнала на пульт централизованного наблюдения. На обслуживание ОКО в 2013 году выделено </w:t>
      </w:r>
      <w:r>
        <w:rPr>
          <w:b/>
          <w:sz w:val="32"/>
          <w:szCs w:val="32"/>
        </w:rPr>
        <w:t>43440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дготовке к отопительному периоду в детском саду была проведена проверка дымоходов на сумму – </w:t>
      </w:r>
      <w:r>
        <w:rPr>
          <w:b/>
          <w:sz w:val="32"/>
          <w:szCs w:val="32"/>
        </w:rPr>
        <w:t xml:space="preserve">1000 руб. </w:t>
      </w:r>
    </w:p>
    <w:p>
      <w:pPr>
        <w:pStyle w:val="Normal"/>
        <w:rPr/>
      </w:pPr>
      <w:r>
        <w:rPr>
          <w:sz w:val="28"/>
          <w:szCs w:val="28"/>
        </w:rPr>
        <w:t xml:space="preserve">Закуплены колосники – </w:t>
      </w:r>
      <w:r>
        <w:rPr>
          <w:b/>
          <w:sz w:val="32"/>
          <w:szCs w:val="32"/>
        </w:rPr>
        <w:t xml:space="preserve">12000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целях обеспечения пожарной безопасности установлена противопожарная дверь в трансформаторную комнату – </w:t>
      </w:r>
      <w:r>
        <w:rPr>
          <w:b/>
          <w:sz w:val="32"/>
          <w:szCs w:val="32"/>
        </w:rPr>
        <w:t xml:space="preserve">1348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 монтаж молниезащиты – </w:t>
      </w:r>
      <w:r>
        <w:rPr>
          <w:b/>
          <w:sz w:val="32"/>
          <w:szCs w:val="32"/>
        </w:rPr>
        <w:t>19260 руб.</w:t>
      </w:r>
    </w:p>
    <w:p>
      <w:pPr>
        <w:pStyle w:val="Normal"/>
        <w:rPr/>
      </w:pPr>
      <w:r>
        <w:rPr>
          <w:sz w:val="28"/>
          <w:szCs w:val="28"/>
        </w:rPr>
        <w:t xml:space="preserve">Ремонт пожарной сигнализации – </w:t>
      </w:r>
      <w:r>
        <w:rPr>
          <w:b/>
          <w:sz w:val="32"/>
          <w:szCs w:val="32"/>
        </w:rPr>
        <w:t xml:space="preserve">4739 руб. </w:t>
      </w:r>
    </w:p>
    <w:p>
      <w:pPr>
        <w:pStyle w:val="Normal"/>
        <w:rPr/>
      </w:pPr>
      <w:r>
        <w:rPr>
          <w:sz w:val="28"/>
          <w:szCs w:val="28"/>
        </w:rPr>
        <w:t xml:space="preserve">Приобретены огнетушители – </w:t>
      </w:r>
      <w:r>
        <w:rPr>
          <w:b/>
          <w:sz w:val="32"/>
          <w:szCs w:val="32"/>
        </w:rPr>
        <w:t>4500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чены курсы по подготовке ответственных по тепло и электрохозяйству – </w:t>
      </w:r>
      <w:r>
        <w:rPr>
          <w:b/>
          <w:sz w:val="32"/>
          <w:szCs w:val="32"/>
        </w:rPr>
        <w:t xml:space="preserve">4000 руб. </w:t>
      </w:r>
    </w:p>
    <w:p>
      <w:pPr>
        <w:pStyle w:val="Normal"/>
        <w:rPr/>
      </w:pPr>
      <w:r>
        <w:rPr>
          <w:sz w:val="28"/>
          <w:szCs w:val="28"/>
        </w:rPr>
        <w:t xml:space="preserve">Приобретались моющие средства на </w:t>
      </w:r>
      <w:r>
        <w:rPr>
          <w:b/>
          <w:sz w:val="32"/>
          <w:szCs w:val="32"/>
        </w:rPr>
        <w:t xml:space="preserve">36000 руб. </w:t>
      </w:r>
    </w:p>
    <w:p>
      <w:pPr>
        <w:pStyle w:val="Normal"/>
        <w:rPr/>
      </w:pPr>
      <w:r>
        <w:rPr>
          <w:sz w:val="28"/>
          <w:szCs w:val="28"/>
        </w:rPr>
        <w:t xml:space="preserve">Из областного бюджета родителям на сберегательные книжки перечислены компенсации за содержание детей в детском саду - </w:t>
      </w:r>
      <w:r>
        <w:rPr>
          <w:b/>
          <w:sz w:val="32"/>
          <w:szCs w:val="32"/>
        </w:rPr>
        <w:t xml:space="preserve">300074,66 коп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внебюджетных средств зависит от посещаемости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94 от 24.09.2010 г.  Главы Администрации Тацинского района родители оплачивали за содержание ребенка 46 рублей в день, пользовались льготами 31 ребен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ных средств поступило на счет детского сада – </w:t>
      </w:r>
      <w:r>
        <w:rPr>
          <w:b/>
          <w:sz w:val="32"/>
          <w:szCs w:val="32"/>
        </w:rPr>
        <w:t>824552,9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родительской плате у нас никогда нет. Спасибо вам за это.</w:t>
      </w:r>
    </w:p>
    <w:p>
      <w:pPr>
        <w:pStyle w:val="Normal"/>
        <w:rPr/>
      </w:pPr>
      <w:r>
        <w:rPr>
          <w:sz w:val="28"/>
          <w:szCs w:val="28"/>
        </w:rPr>
        <w:t xml:space="preserve">Внебюджетные средства направлены на питание в размере </w:t>
      </w:r>
      <w:r>
        <w:rPr>
          <w:b/>
          <w:sz w:val="32"/>
          <w:szCs w:val="32"/>
        </w:rPr>
        <w:t>744862,86 руб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За внебюджетные средства приобретены подарки для детей к новому году на сумму – </w:t>
      </w:r>
      <w:r>
        <w:rPr>
          <w:b/>
          <w:sz w:val="32"/>
          <w:szCs w:val="32"/>
        </w:rPr>
        <w:t>3325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а счет внебюджетных средств в 2013 году мы приобрели компьютер за </w:t>
      </w:r>
      <w:r>
        <w:rPr>
          <w:b/>
          <w:sz w:val="32"/>
          <w:szCs w:val="32"/>
        </w:rPr>
        <w:t xml:space="preserve">33912 руб.  </w:t>
      </w:r>
      <w:r>
        <w:rPr>
          <w:sz w:val="28"/>
          <w:szCs w:val="28"/>
        </w:rPr>
        <w:t xml:space="preserve">и фотоаппарат – </w:t>
      </w:r>
      <w:r>
        <w:rPr>
          <w:b/>
          <w:sz w:val="32"/>
          <w:szCs w:val="32"/>
        </w:rPr>
        <w:t>9457,72 руб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Для благоустройства участков закупалась краска по внебюджету на сумму – </w:t>
      </w:r>
      <w:r>
        <w:rPr>
          <w:b/>
          <w:sz w:val="32"/>
          <w:szCs w:val="32"/>
        </w:rPr>
        <w:t xml:space="preserve">17800 руб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воспитательной, образовательной, оздоровительной работы с детьми, коллектив детского сада ставит перед собой следующие задачи: 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здоровья дошкольников, совершенствование физкультурно-оздоровительной работы с детьми, направленной на формирование у них мотивации здоровья, поведенческих навыков здорового образа жизни.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художественно-эстетического вкуса, создание условий для творческого выражения личности посредством искусства (через изобразительную, музыкальную, театрально-художественную деятельность, творческое конструирование и художественный дизайн).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ервоначальных умений и навыков экологически грамотного, безопасного для природы и самого ребёнка поведения через использование в работе с детьми взаимосвязи экологического воспитания и программы «Основы безопасности детей дошкольного возраста».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/>
      </w:pPr>
      <w:r>
        <w:rPr>
          <w:sz w:val="28"/>
          <w:szCs w:val="28"/>
        </w:rPr>
        <w:t>4. Повышение педагогической и психологической грамотности родителей через активное включение в деятельность дошкольного учреждения с целью построения взаимодействия семьи и детского сада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16:00Z</dcterms:created>
  <dc:creator>тимофей</dc:creator>
  <dc:description/>
  <cp:keywords/>
  <dc:language>en-US</dc:language>
  <cp:lastModifiedBy>user</cp:lastModifiedBy>
  <cp:lastPrinted>2012-06-21T13:23:00Z</cp:lastPrinted>
  <dcterms:modified xsi:type="dcterms:W3CDTF">2014-05-19T19:42:00Z</dcterms:modified>
  <cp:revision>27</cp:revision>
  <dc:subject/>
  <dc:title/>
</cp:coreProperties>
</file>