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Заведующая  МБДОУ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 Ивушка»</w:t>
      </w:r>
    </w:p>
    <w:p>
      <w:pPr>
        <w:pStyle w:val="Normal"/>
        <w:tabs>
          <w:tab w:val="clear" w:pos="708"/>
          <w:tab w:val="left" w:pos="1080" w:leader="none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Сорокина Л.И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бюджетного дошкольного образовательного учреждения Жирновского детского сад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вушка» общеразвивающего вида, художественно – эстетического направления развития воспитан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6615" w:leader="none"/>
          <w:tab w:val="left" w:pos="8640" w:leader="none"/>
        </w:tabs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Общие характеристики заведения.</w:t>
      </w:r>
    </w:p>
    <w:p>
      <w:pPr>
        <w:pStyle w:val="Normal"/>
        <w:tabs>
          <w:tab w:val="clear" w:pos="708"/>
          <w:tab w:val="left" w:pos="1620" w:leader="none"/>
          <w:tab w:val="left" w:pos="6615" w:leader="none"/>
          <w:tab w:val="left" w:pos="8640" w:leader="none"/>
        </w:tabs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Жирновский детский сад «Ивушка» расположен в Жирновском городском поселении  Тацинского района  и функционирует  с 1979 года. МБДОУ расположено в двухэтажном  кирпичном здании. Общая  площадь здания –1065 кв.м. </w:t>
      </w:r>
    </w:p>
    <w:p>
      <w:pPr>
        <w:pStyle w:val="2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лощадь земельного участка составляет  6987 кв.м. Территория  МДОУ озеленена, оснащена навесами, имеются площадки для игр детей, спортивная площадка, цветн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отдельно стоящее зда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айшее окружение - частный сектор, почта, сбербанк, Жирновская средняя общеобразовательная школа, Казачий корпус.</w:t>
      </w:r>
    </w:p>
    <w:p>
      <w:pPr>
        <w:pStyle w:val="2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равовая форма: бюджетная организация, общеразвивающего вида.</w:t>
      </w:r>
    </w:p>
    <w:p>
      <w:pPr>
        <w:pStyle w:val="2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Тип учреждения: </w:t>
      </w:r>
      <w:r>
        <w:rPr>
          <w:b/>
          <w:i/>
          <w:color w:val="000000"/>
          <w:sz w:val="28"/>
          <w:szCs w:val="28"/>
        </w:rPr>
        <w:t>дошкольная образовательная организац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Юридический адрес: 347090, Ростовская область, Тацинский район, п. Жирнов, ул. Кркпской  11 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ический адрес: 347090, Ростовская область, Тацинский район, п. Жирнов ул. Крупской 11 а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b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zhirnovsky-ds@yandex.ru</w:t>
        </w:r>
      </w:hyperlink>
    </w:p>
    <w:p>
      <w:pPr>
        <w:pStyle w:val="Normal"/>
        <w:tabs>
          <w:tab w:val="clear" w:pos="708"/>
          <w:tab w:val="left" w:pos="1463" w:leader="none"/>
        </w:tabs>
        <w:rPr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irn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u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65F91"/>
        </w:rPr>
      </w:pPr>
      <w:r>
        <w:rPr>
          <w:rFonts w:cs="Arial" w:ascii="Arial" w:hAnsi="Arial"/>
          <w:b/>
          <w:color w:val="000000"/>
        </w:rPr>
        <w:t xml:space="preserve">Руководитель МБДОУ: </w:t>
      </w:r>
      <w:r>
        <w:rPr>
          <w:rFonts w:cs="Arial" w:ascii="Arial" w:hAnsi="Arial"/>
          <w:b/>
          <w:color w:val="365F91"/>
        </w:rPr>
        <w:t>Сорокина Любовь Иванов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на основан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, муниципального бюджетного дошкольного образовательного учреждения Жирновского детского сада «Ивушка» общеразвивающего вида, художественно-эстетического приоритетного направления развития воспитанников. Приказ № 322 от 07.09 2011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бессрочная – серия - 61  № 001531, регистрационный номер  2469 от 30 мая 2012 г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Свидетельства о государственной регистрации права – 61-АЖ, регистрационный номер 743036 от  5 апреля 2012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бразовательного учреждения круглогодично, пятидневная рабочая неделя, с 7.30 ч. до17.30 ч. 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 xml:space="preserve">Основной структурной единицей детского сада являются 6 групп общеразвивающей направленности дневного пребывания, которые функционируют в режиме 10-часового пребывания 5 дней в неделю с 7.30 до 17.30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учреждения – 115 человек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 учебном году принято в детский сад -  122  ребен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руппы комплектуются по возрастному принципу на первое сентября текущего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Группа «Воробушки» раннего возраста (1-ая младшая группа № 1) от 2  до 3 лет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руппа «Белочки» (1 – я младшая группа № 2) от 2 до 3 лет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- группа «Ежики» (2 – я младшая группа) от 3 до 4 лет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- группа «Пчелки» (средняя группа)  от 4 до 5 лет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- группа «Петушки» (старшая группа) от 5 до 6 лет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группа «Зайчики» (подготовительная группа) от 6 до 7 л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БДОУ осуществляется в соответствии с Законом РФ «Об образовании», Типовым положением о дошкольном образовательном учреждении, Уставом учреждения. 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>Единоличным исполнительным органом МБДОУ является заведующий, который осуществляет текущее руководство деятельностью МБДОУ. В детском саду сформированы коллегиальные органы управления, к которым относятся общее собрание МБДОУ, педагогический совет МБДОУ, Совет МБДОУ.</w:t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деятельность осуществляется на основании договора о совместной деятельности по медицинскому обслуживанию детей посещающих МБДОУ и МБУЗ ЦРБ Тацинского района. Медицинское обслуживание осуществляется специально закреплённой поликлиникой медицинской сестрой. 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 ставит следующие задачи на новый 2014-2015 учебный год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68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жизни и здоровья детей, формирование ценностей здоровья и здорового образа жизни. </w:t>
      </w:r>
    </w:p>
    <w:p>
      <w:pPr>
        <w:pStyle w:val="Normal"/>
        <w:numPr>
          <w:ilvl w:val="0"/>
          <w:numId w:val="9"/>
        </w:numPr>
        <w:spacing w:lineRule="auto" w:line="268"/>
        <w:ind w:left="0" w:hanging="10"/>
        <w:jc w:val="both"/>
        <w:rPr/>
      </w:pPr>
      <w:r>
        <w:rPr>
          <w:sz w:val="28"/>
          <w:szCs w:val="28"/>
        </w:rPr>
        <w:t xml:space="preserve">Выявление максимально благоприятных условий для развития художественно-эстетических представлений у дошкольников посредством дифференцированного подхода и использования современных форм организации  предметно- развивающей среды с учётом ФГОС ДО. </w:t>
      </w:r>
    </w:p>
    <w:p>
      <w:pPr>
        <w:pStyle w:val="Normal"/>
        <w:autoSpaceDE w:val="false"/>
        <w:ind w:left="175" w:hanging="0"/>
        <w:rPr>
          <w:sz w:val="28"/>
          <w:szCs w:val="28"/>
        </w:rPr>
      </w:pPr>
      <w:r>
        <w:rPr>
          <w:sz w:val="28"/>
          <w:szCs w:val="28"/>
        </w:rPr>
        <w:t>3 .Совершенствовать творческие и интеллектуальные способности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через кружковую деятельность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ть у дошкольников валеологические представления чере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азличные виды совместной деятельности взрослого и ребенка.</w:t>
      </w:r>
    </w:p>
    <w:p>
      <w:pPr>
        <w:pStyle w:val="Style19"/>
        <w:numPr>
          <w:ilvl w:val="0"/>
          <w:numId w:val="5"/>
        </w:numPr>
        <w:spacing w:lineRule="auto" w:line="268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шение профессионального мастерства и  коммуникативной культуры  педагогов. </w:t>
      </w:r>
    </w:p>
    <w:p>
      <w:pPr>
        <w:pStyle w:val="Style19"/>
        <w:numPr>
          <w:ilvl w:val="0"/>
          <w:numId w:val="5"/>
        </w:numPr>
        <w:spacing w:lineRule="auto" w:line="268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этапный переход на построение воспитательно- образовательного процесса в соответствии с ФГОС ДО в соответствии с планом графиком введения федерального государственного образовательного стандарта дошкольного образования  в МБДОУ  Жирновском детском саду « Ивушка»  на 2013 – 2016 годы.</w:t>
      </w:r>
    </w:p>
    <w:p>
      <w:pPr>
        <w:pStyle w:val="21"/>
        <w:ind w:firstLine="54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2. Особенности образовательного процесса. </w:t>
      </w:r>
    </w:p>
    <w:p>
      <w:pPr>
        <w:pStyle w:val="21"/>
        <w:ind w:firstLine="54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лицензии основной образовательной программой МБДОУ является </w:t>
      </w:r>
      <w:r>
        <w:rPr>
          <w:sz w:val="28"/>
          <w:szCs w:val="28"/>
        </w:rPr>
        <w:t>Программа «Детство».</w:t>
      </w:r>
      <w:r>
        <w:rPr>
          <w:color w:val="000000"/>
          <w:sz w:val="28"/>
          <w:szCs w:val="28"/>
        </w:rPr>
        <w:t xml:space="preserve"> После вступления в силу закона РФ «Об образовании в РФ» и Приказа Минобрнауки № 1155 в 2014 году образовательная программа МБДОУ приведена в соответствие с ФГОС ДО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ми разработаны и утверждены рабочие программы, в которых учтены не только требования основной образовательной программы, но и федеральных государственных стандартов  дошко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детскому саду продолжена работа по реализации инновационного проекта, присвоенной нам областной инновационной площадки </w:t>
      </w:r>
    </w:p>
    <w:p>
      <w:pPr>
        <w:pStyle w:val="Normal"/>
        <w:rPr/>
      </w:pPr>
      <w:r>
        <w:rPr>
          <w:b/>
          <w:sz w:val="28"/>
          <w:szCs w:val="28"/>
        </w:rPr>
        <w:t>«Управление художественно-эстетическим развитием дошкольников на основе  создания эстетически развивающей сре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ить достойный уровень дошкольного образования в современном мире невозможно без разработки и внедрения инновационных проектов и технологий. В нашем детском саду для решения воспитательных и образовательных задач функционируют разные структурные подразделения, где работают специалисты нескольких отраслей: воспитатели, музыкальные руководители, ,медработник, старший воспитатель. Таким образом, ДОУ напоминает пчелиный улей, в котором ежедневная слаженная работа направлена на достижение единой цели – обеспечение разностороннего развития и саморазвития дошкольников средствами ДОУ и семьи. Коллектив детского сада стабильный, сплоченный, творческий. В последнее время наиболее приоритетными в работе учреждения стали следующие направления: </w:t>
      </w:r>
    </w:p>
    <w:p>
      <w:pPr>
        <w:pStyle w:val="Style19"/>
        <w:tabs>
          <w:tab w:val="clear" w:pos="708"/>
          <w:tab w:val="left" w:pos="937" w:leader="none"/>
        </w:tabs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 дошкольного возраста;</w:t>
      </w:r>
    </w:p>
    <w:p>
      <w:pPr>
        <w:pStyle w:val="Style19"/>
        <w:tabs>
          <w:tab w:val="clear" w:pos="708"/>
          <w:tab w:val="left" w:pos="937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развитие умственных способностей детей; художественно-эстетическое развитие воспитанников, создание условий для развития разносторонней личности. В практике работы ДОУ реализуется инновационная программа по здоровье сбережению и оздоровлению детей. В детском саду разработаны комплексы физкультурно- оздоровительных, лечебно-профилактических мероприятий. В комплексы мероприятий входят как традиционные мероприятия, так и методы, рекомендованные в современной литературе (гимнастика пробуждения, корригирующая гимнастика, дыхательная, пальчиковая, релаксационные упражнения и т.д.) Ведётся активная работа с родителями, родителям предлагаются материалы с различными упражнениями для занятий дома, рекомендуется специальная литература, проводятся беседы. Все эти мероприятия позволяют стабилизировать здоровье детей, снижать заболеваемость и приобщать к ЗОЖ.  Другим направлением инновационной деятельности дошкольного учреждения, собравшим положительные отзывы со стороны родителей, являются дополнительные образовательные услуги, организуемые для более полного удовлетворения образовательных потребностей детей и их родителей. Работа по дополнительному образованию проводится в форме кружков. В ДОУ функционируют 4 кружка, в них обучаются дети в возрасте от 4 до 7 лет, охват детьми кружковой деятельностью по саду составляет 50 %. Так как наш детский сад имеет статус художественно-эстетического приоритетного направления. Вся дополнительная деятельность организована в этом направлении. Дополнительное образование осуществляется по вариативным программам, разработанных творческой группой детского сада.  В МБДОУ Жирновском детском саду «Ивушка» в рамках реализуются следующие дополнительные  программы:</w:t>
      </w:r>
    </w:p>
    <w:p>
      <w:pPr>
        <w:pStyle w:val="Style19"/>
        <w:tabs>
          <w:tab w:val="clear" w:pos="708"/>
          <w:tab w:val="left" w:pos="937" w:leader="none"/>
        </w:tabs>
        <w:rPr>
          <w:sz w:val="28"/>
          <w:szCs w:val="28"/>
        </w:rPr>
      </w:pPr>
      <w:r>
        <w:rPr>
          <w:sz w:val="28"/>
          <w:szCs w:val="28"/>
        </w:rPr>
        <w:t>1.  «Моя любимая сказка»  -Черникова Елена Александровна</w:t>
      </w:r>
    </w:p>
    <w:p>
      <w:pPr>
        <w:pStyle w:val="Style19"/>
        <w:tabs>
          <w:tab w:val="clear" w:pos="708"/>
          <w:tab w:val="left" w:pos="937" w:leader="none"/>
        </w:tabs>
        <w:rPr/>
      </w:pP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– Развивать  коммуникативно-творческие способности детей посредством театрализованной деятельности. Способствовать развитию свободной разносторонне развитой личности ребенка, познанию им культуры своего народа, его истории, этики, нравственных и эстетических качеств.</w:t>
      </w:r>
    </w:p>
    <w:p>
      <w:pPr>
        <w:pStyle w:val="Style19"/>
        <w:tabs>
          <w:tab w:val="clear" w:pos="708"/>
          <w:tab w:val="left" w:pos="937" w:leader="none"/>
        </w:tabs>
        <w:rPr>
          <w:sz w:val="28"/>
          <w:szCs w:val="28"/>
        </w:rPr>
      </w:pPr>
      <w:r>
        <w:rPr>
          <w:sz w:val="28"/>
          <w:szCs w:val="28"/>
        </w:rPr>
        <w:t>2.  Программа ИЗО кружка «Капелька». –Пелагина Светлана Викторовна</w:t>
      </w:r>
    </w:p>
    <w:p>
      <w:pPr>
        <w:pStyle w:val="Style19"/>
        <w:tabs>
          <w:tab w:val="clear" w:pos="708"/>
          <w:tab w:val="left" w:pos="937" w:leader="none"/>
        </w:tabs>
        <w:rPr/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цель</w:t>
      </w:r>
      <w:r>
        <w:rPr>
          <w:sz w:val="28"/>
          <w:szCs w:val="28"/>
        </w:rPr>
        <w:t>: развивать коммуникативные, языковые, интеллектуальные и художественные способности в процессе комментированного рисования, формирование всех психических процессов, развитие художественно – творческих  способностей   и положительно – эмоционального восприятия окружающего мира.</w:t>
      </w:r>
    </w:p>
    <w:p>
      <w:pPr>
        <w:pStyle w:val="Style19"/>
        <w:tabs>
          <w:tab w:val="clear" w:pos="708"/>
          <w:tab w:val="left" w:pos="937" w:leader="none"/>
        </w:tabs>
        <w:rPr>
          <w:sz w:val="28"/>
          <w:szCs w:val="28"/>
        </w:rPr>
      </w:pPr>
      <w:r>
        <w:rPr>
          <w:sz w:val="28"/>
          <w:szCs w:val="28"/>
        </w:rPr>
        <w:t>3.  Программа кружка «Умелые ручки»- Бабушкина Мария Петровна.</w:t>
      </w:r>
    </w:p>
    <w:p>
      <w:pPr>
        <w:pStyle w:val="Style19"/>
        <w:tabs>
          <w:tab w:val="clear" w:pos="708"/>
          <w:tab w:val="left" w:pos="937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вершенствование практических умений и навыков детей в работе с нестандартными материалами и оборудованием, их свободное применение в играх и творческой деятельности. Развитие у детей воображения, памяти, мышления, мелкой моторики рук, стремление к самосто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кружка по оригами «Веселый лягушонок»- Великородная Людмила Павловна.</w:t>
      </w:r>
    </w:p>
    <w:p>
      <w:pPr>
        <w:pStyle w:val="Style19"/>
        <w:tabs>
          <w:tab w:val="clear" w:pos="708"/>
          <w:tab w:val="left" w:pos="93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сестороннее интеллектуальное и эстетическое развитие детей в процессе овладения элементарными приемами техники оригами, как художественного способа конструирования их бума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</w:rPr>
        <w:t>В результате деятельности  кружков были проведены конкурсы  и выставки  детских работ, оформлены стенды с рисунками воспитанников старших групп, организованы и проведены концерты и утрен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ным направлением образовательной деятельности учреждения –   художественно-эстетическое развитие.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художественно-эстетического развития детей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714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тие творческих способностей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45pt;margin-top:2.05pt;width:13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тие творческих способностей детей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17145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Формирование навыков самовыра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2.05pt;width:13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Формирование навыков самовыражен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714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оспитание эмоциональной отзывчи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9pt;margin-top:7.75pt;width:13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оспитание эмоциональной отзывчивости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7145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тие коммуникативных 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8.65pt;width:13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тие коммуникативных навыков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1828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тие двигательной сферы через импров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-0.35pt;width:14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тие двигательной сферы через импровизацию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0" cy="800100"/>
                <wp:effectExtent l="5080" t="5080" r="5080" b="478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EllipseCallout">
                          <a:avLst>
                            <a:gd name="adj1" fmla="val 7499"/>
                            <a:gd name="adj2" fmla="val 10809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накомство с народно-прикладным искус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0.1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накомство с народно-прикладным искусство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1485900" cy="685800"/>
                <wp:effectExtent l="796290" t="5080" r="5080" b="393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103416"/>
                            <a:gd name="adj2" fmla="val 10666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Музыкаль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2pt;margin-top:11.0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Музыкальные занят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714500" cy="914400"/>
                <wp:effectExtent l="5080" t="5080" r="897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102222"/>
                            <a:gd name="adj2" fmla="val 494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учение игре на музыкальных инструмен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2.9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учение игре на музыкальных инструментах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485900" cy="685800"/>
                <wp:effectExtent l="104902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120513"/>
                            <a:gd name="adj2" fmla="val 344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ематические дос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9pt;margin-top:9.6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ематические досуг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143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2.5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Формы работ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714500" cy="685800"/>
                <wp:effectExtent l="5080" t="5080" r="9734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106666"/>
                            <a:gd name="adj2" fmla="val -4518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рганизация выста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.3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рганизация выставо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1485900" cy="800100"/>
                <wp:effectExtent l="1062355" t="95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121365"/>
                            <a:gd name="adj2" fmla="val -50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ружок «Умелые руч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0pt;margin-top:8.2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ружок «Умелые ручки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485900" cy="685800"/>
                <wp:effectExtent l="5080" t="37909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41027"/>
                            <a:gd name="adj2" fmla="val -10259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Музыкальные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12.0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Музыкальные праздник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714500" cy="685800"/>
                <wp:effectExtent l="5080" t="2990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38518"/>
                            <a:gd name="adj2" fmla="val -9148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Мероприятия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3.0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Мероприятия с родителям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Сохранение и укрепление здоровья воспитанников</w:t>
      </w:r>
    </w:p>
    <w:p>
      <w:pPr>
        <w:pStyle w:val="Normal"/>
        <w:tabs>
          <w:tab w:val="clear" w:pos="708"/>
          <w:tab w:val="left" w:pos="1095" w:leader="none"/>
        </w:tabs>
        <w:ind w:firstLine="851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здоровье сбережения воспитанников  осуществляются следующие ме</w:t>
        <w:softHyphen/>
        <w:t>роприяти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роена целостная система по внедрению в воспитательно-образова</w:t>
        <w:softHyphen/>
        <w:t>тельный процесс здоровье сберегающих технологий  (дыхательная гимнастика; гимнастики для глаз; артикуляционная  гимнастика;  корригирующая  гимнастика  для формирования пра</w:t>
        <w:softHyphen/>
        <w:t xml:space="preserve">вильной осанки и плоскостопия)  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ое внимание в воспитании здорового ребенка уделяется развитию двига</w:t>
        <w:softHyphen/>
        <w:t>тельной активности. Проводятся Дни здоровья, спортивные праздники и развлечения, мы принимаем участие в поселковых спортивных соревнованиях организованных на базе спорткомплекса. На занятиях и во время прогулки воспитатели используют различные варианты подвижных игр: сюжетные, со спортивными элементами, игры-забавы, соревновательные игры  и др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аботана система контроля физического развития и психического здо</w:t>
        <w:softHyphen/>
        <w:t>ровья детей;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здоровительной работы в МБДОУ имеются медицинский и процедурный кабинеты, музыкально – спортивный  зал. Созданы условия для осуществления медицинского обслуживания каждого ребен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лечебно – профилактические, оздоровительные, санитарно -  гигиенические мероприят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ропометрические измерения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остоянном контроле администрации детского сада находится соблюдение санитарно-гигиенических требований к условиям и режиму воспитания детей. В целях своевременного выявления отклонений здоровья воспитанников в детском саду проводится мониторинг состояния здоровья детей. При поступлении ребенка в детский сад и до выпуска систематически ведется паспорт здоровья воспитан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ако, п</w:t>
      </w:r>
      <w:r>
        <w:rPr>
          <w:sz w:val="28"/>
          <w:szCs w:val="28"/>
        </w:rPr>
        <w:t xml:space="preserve">роведенный анализ уровня заболеваемости детей не утешитель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посещаемость в 2014 году составила 65%. В 2013 году 68%. В 2014 году имеется рост пропусков по другим причинам. Это отпуск родителей, семейные обстоятельства. Однако, имеются случаи пропусков без уважительной причины. По-прежнему, уровень заболеваемости детей довольно высокий (297 случаев, в 2013 -268). Наибольший процент заболеваемости – ОРВИ. Объясняется это тем, что дети приходят в детский сад с ослабленным иммунитетом и заболевания у таких детей носит затяжной характер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3.Условия осуществления образовательного процесса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21"/>
        <w:jc w:val="both"/>
        <w:rPr/>
      </w:pPr>
      <w:r>
        <w:rPr>
          <w:szCs w:val="28"/>
        </w:rPr>
        <w:t xml:space="preserve">Предметно – развивающая среда МБДОУ направлена на всестороннее развитие личности дошкольников и соответствует реализуемым образовательным программ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й возрастной группе созданы условия для охраны и укрепления здоровья детей,  познавательно – речевого,  художественно – эстетического, физического развития, для игровой и театрализованной деятельности, для воспитания экологической культуры детей, оборудованы разнообразные «уголки». Оборудование основных помещений соответствует росту и возрасту детей, изолированные помещения, принадлежащие каждой возрастной группе, оборудованы спортивными уголками, столами для занятий, уголками природы, выделены учебная и игровая зоны. Спальни оборудованы стационарными кроватями.</w:t>
      </w:r>
    </w:p>
    <w:p>
      <w:pPr>
        <w:pStyle w:val="21"/>
        <w:jc w:val="both"/>
        <w:rPr>
          <w:szCs w:val="28"/>
        </w:rPr>
      </w:pPr>
      <w:r>
        <w:rPr>
          <w:szCs w:val="28"/>
          <w:lang w:eastAsia="ru-RU"/>
        </w:rPr>
        <w:t xml:space="preserve">    </w:t>
      </w:r>
      <w:r>
        <w:rPr>
          <w:szCs w:val="28"/>
        </w:rPr>
        <w:t xml:space="preserve">Материально – технические условия способствуют эмоционально – личностному развитию детей. В методическом кабинете имеется фонд методической литературы, развивающего материала, наглядных и дидактических пособий, которые постоянно обновляются и пополняются. </w:t>
      </w:r>
    </w:p>
    <w:p>
      <w:pPr>
        <w:pStyle w:val="21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Предметно - развивающая среда и условия пребывания детей в ДОУ соответствуют санитарно – гигиеническим и программным  требованиям.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ы условия для обучения детей ПДД, экологии, музыки и др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инимают участие в работе методических объединений района. На базе учреждения так же проходят методические объединения. Создавая предметно-развивающую среду в группах, педагоги учитывают особенности своих воспитанников: возраст, уровень их развития, интересы, склонности, способности, пол, личностные кач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 деятельности учреждения обеспечению безопасности. Детский сад оборудован специальными системами безопас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нопкой «Тревожной сигнализации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й системой пожарной сигнализаци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ной связью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ежедневно осуществляется контроль  безопасного функционирования МБДОУ со стороны заведующей. Документация по безопасности ведётся в соответствии с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Организация питания в детском саду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абжение детского сада продуктами питания в течение 2014 года осуществляли ИП – Виноградов А. Г. и Галицин И.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качества питания, закладки продуктов питания, кулинарной обработкой, выхода блюд, вкусовых качеств пищи, правильности хранения и соблюдения сроков реализации продуктов питания осуществляет заведующий и медсестра детского сада и бракеражная комиссия. Согласно санитарно-гигиеническим требованиям в целях соблюдения режима питания в детском саду организовано 4-х разовое питание дете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а в год разрабатывается и утверждается 20- дневное перспективное меню, которому следуем при организации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, хранения пищи и сроков реализации продуктов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стоимость питания на одного ребенка увеличилась в течение года в среднем 110 рублей (в 2013 году 93 ру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Кадровый потенциа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рсонала МБДОУ составляет 28 человек. Кадрами детский сад укомплектован на 100 %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персонал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–  Сорокина Любовь Иванов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хоз – Куделина  Марина Иванов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– 9 челове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– 1 челове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й персонал –19  челове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став укомплектован полность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кация педагог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3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 – 2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йдут аттестацию еще 4 педагог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педагог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 высшим образованием –22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редним специальным – 78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ним - 0%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 помощника воспитателя обучается в Константиновском педколледж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 педагог обучается в пединститут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Педагогический стаж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до 5 лет – 11 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едагогический стаж от 5 до 10 лет – 23 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едагогический стаж от 10 до 20 лет – 44 %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едагогический стаж свыше 20 лет – 22 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педагог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20 до 30 лет – 11 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От 30 до 40 лет – 45 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От 40 до 50 лет – 11 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50 до 55 лет – 3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дагоги продолжают повышать свой образовательный и квалификационный уровень. В течение 2014 года регулярно участвовали в различных методических мероприятиях, вебинарах, которые проводит Ростовский ИПК и ПРО, Центром дистанционного образования «Снейл», Порталом «Сетевое образование» и другими. Среди педагогов становятся популярными дистанционные курсы повышения квалификации. В 2014 году прошли курсы повышения квалификации в соответствии ФГОС ДО - 78 % педагогов, в 2015 пройдут  курсы – ещё 22 %. (2 челове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ой оценкой и шкалой роста профессионального мастерства педагогического коллектива является участие педагогов и воспитанников МБДОУ в конкурсах различных уровней. С каждым годом растёт опыт и повышается результативность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работать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айт детского сада. В настоящее время на нем содержится информация в соответствии со ст. 29 Федерального закона «Об образовании в Российской Федерации»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80"/>
        <w:jc w:val="center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5. Финансово-хозяйственная деятельность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деятельности МБДОУ осуществляется в соответствии с законодательством РФ. В начале года организация получает от Учредителя Муниципальное задание и План финансово-хозяйственной деятельности. МБ</w:t>
      </w:r>
      <w:r>
        <w:rPr>
          <w:sz w:val="28"/>
          <w:szCs w:val="28"/>
          <w:shd w:fill="FFFFFF" w:val="clear"/>
        </w:rPr>
        <w:t>ДОУ расходует выделенные ему средства строго по целевому назначению. Средства, которые может расходовать наше учреждение это средства бюджета (областного и местного) и внебюджетные средства (родительская плата, добровольные пожертвования граждан)</w:t>
      </w:r>
    </w:p>
    <w:p>
      <w:pPr>
        <w:pStyle w:val="Normal"/>
        <w:shd w:fill="FFFFFF" w:val="clear"/>
        <w:ind w:firstLine="708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869"/>
      </w:tblGrid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рганизации - всег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09,2 </w:t>
            </w:r>
          </w:p>
        </w:tc>
      </w:tr>
      <w:tr>
        <w:trPr>
          <w:trHeight w:val="10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3,0</w:t>
            </w:r>
          </w:p>
        </w:tc>
      </w:tr>
      <w:tr>
        <w:trPr>
          <w:trHeight w:val="201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,5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,5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2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2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ходы организации в 2014 году: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881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- всего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5,3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8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1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персонала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вместителей)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3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7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 (налог на землю и налог на имущество, составление сметы на канализацию, медицинский осмотр сотрудников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322" w:hRule="atLeast"/>
        </w:trPr>
        <w:tc>
          <w:tcPr>
            <w:tcW w:w="5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и, направленные на приобретение основных фондов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0</w:t>
            </w:r>
          </w:p>
        </w:tc>
      </w:tr>
      <w:tr>
        <w:trPr>
          <w:trHeight w:val="322" w:hRule="atLeast"/>
        </w:trPr>
        <w:tc>
          <w:tcPr>
            <w:tcW w:w="5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ьская плата за содержание 1 ребенка в 2014 году составляла 60 рублей в день. 100% родителей (законных представителей) предоставляется компенсация части родительской платы за содержание ребёнка в детском сад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ученные средства от родительской платы были распределены для оплаты питания дошколь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14 году за счет средств субвенции было приобретено игровое и учебное оборудование (игрушки, мягкие модули, интерактивная доска). В 2014 году детский сад газифицировали.  Затрачено 4474,0 тыс. рублей, составлена проектно-сметная документация на замену оконных и дверных блоков МБДОУ.  Данные работы будут проводиться в рамках областной программы по замене оконных и дверных блоков образовательных учреждений. 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;Times New Roman" w:hAnsi="Times New Roman;Times New Roman" w:cs="Times New Roman;Times New Roman"/>
          <w:color w:val="7030A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030A0"/>
          <w:sz w:val="28"/>
          <w:szCs w:val="28"/>
        </w:rPr>
        <w:t>Проблемы и основные направления ближайшего развития организации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7030A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протяжении нескольких лет нашу организацию характеризует стабильность работы. Сотрудники имеют чёткую ориентацию на достижение высокого качества воспитания и обучения детей. Однако в МБДОУ имеется ряд проблем, которые требуют решения. Так, нам необходим  ремонт внутреннего водопровода, ремонт полов в нескольких помещениях, необходимо приобрести один холодильник, необходима замена мебели в группах. Но учитывая сложную экономическую ситуацию в стране, области и в районе мы понимаем, что быстро решить наши проблемы конечно труд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спективы на будуще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федеральных государственных образовательных стандартов дошкольного образования и изменение условий финансирования МБДОУ ставит  перед коллективом новые цели на ближайшее время. Так в 2015 году мы ставим себе следующие задач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ь работу инновационных площадок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ь развитие предметно-развивающей среды (приобретение учебно-методического игрового оборудования в каждую группу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материально-технической базы (в учреждении требуется ремонт полов, санузлов, замена оконных и дверных блоков).</w:t>
      </w:r>
    </w:p>
    <w:p>
      <w:pPr>
        <w:pStyle w:val="Normal"/>
        <w:spacing w:before="280" w:after="28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;Times New Roman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;Times New Roman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cs="Times New Roman;Times New Roman"/>
    </w:rPr>
  </w:style>
  <w:style w:type="character" w:styleId="WW8Num13z1">
    <w:name w:val="WW8Num13z1"/>
    <w:qFormat/>
    <w:rPr>
      <w:rFonts w:ascii="Courier New" w:hAnsi="Courier New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novsky-d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6:00Z</dcterms:created>
  <dc:creator>тимофей</dc:creator>
  <dc:description/>
  <cp:keywords/>
  <dc:language>en-US</dc:language>
  <cp:lastModifiedBy>X</cp:lastModifiedBy>
  <cp:lastPrinted>2015-03-24T16:14:00Z</cp:lastPrinted>
  <dcterms:modified xsi:type="dcterms:W3CDTF">2015-03-31T07:29:00Z</dcterms:modified>
  <cp:revision>27</cp:revision>
  <dc:subject/>
  <dc:title/>
</cp:coreProperties>
</file>